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23,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23,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Jonathan Cody, Member</w:t>
        <w:tab/>
      </w:r>
    </w:p>
    <w:p>
      <w:pPr>
        <w:pStyle w:val="Normal"/>
        <w:rPr>
          <w:rFonts w:ascii="Arial" w:hAnsi="Arial" w:cs="Arial"/>
          <w:sz w:val="28"/>
          <w:lang w:eastAsia="ja-JP"/>
        </w:rPr>
      </w:pPr>
      <w:r>
        <w:rPr>
          <w:rFonts w:cs="Arial" w:ascii="Arial" w:hAnsi="Arial"/>
          <w:sz w:val="28"/>
          <w:lang w:eastAsia="ja-JP"/>
        </w:rPr>
        <w:tab/>
        <w:tab/>
        <w:tab/>
        <w:t>Martin Weiss, Member</w:t>
      </w:r>
    </w:p>
    <w:p>
      <w:pPr>
        <w:pStyle w:val="Normal"/>
        <w:ind w:left="1440" w:firstLine="720"/>
        <w:rPr>
          <w:rFonts w:ascii="Arial" w:hAnsi="Arial" w:cs="Arial"/>
          <w:sz w:val="28"/>
          <w:lang w:eastAsia="ja-JP"/>
        </w:rPr>
      </w:pPr>
      <w:r>
        <w:rPr>
          <w:rFonts w:cs="Arial" w:ascii="Arial" w:hAnsi="Arial"/>
          <w:sz w:val="28"/>
          <w:lang w:eastAsia="ja-JP"/>
        </w:rPr>
        <w:t>Tom Romeo,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minutes for 9/9/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9/23/08</w:t>
        <w:tab/>
        <w:tab/>
        <w:tab/>
        <w:tab/>
        <w:t>Page 2</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32"/>
          <w:szCs w:val="32"/>
          <w:u w:val="single"/>
          <w:lang w:eastAsia="ja-JP"/>
        </w:rPr>
        <w:t>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32"/>
          <w:u w:val="single"/>
          <w:lang w:eastAsia="ja-JP"/>
        </w:rPr>
      </w:pPr>
      <w:r>
        <w:rPr>
          <w:rFonts w:cs="Arial" w:ascii="Arial" w:hAnsi="Arial"/>
          <w:b/>
          <w:sz w:val="24"/>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8"/>
          <w:szCs w:val="28"/>
          <w:u w:val="single"/>
          <w:lang w:eastAsia="ja-JP"/>
        </w:rPr>
        <w:t>182 Park Street</w:t>
      </w:r>
    </w:p>
    <w:p>
      <w:pPr>
        <w:pStyle w:val="Normal"/>
        <w:tabs>
          <w:tab w:val="left" w:pos="0" w:leader="none"/>
          <w:tab w:val="left" w:pos="720" w:leader="none"/>
          <w:tab w:val="left" w:pos="1440" w:leader="none"/>
          <w:tab w:val="left" w:pos="16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8"/>
          <w:u w:val="single"/>
          <w:lang w:eastAsia="ja-JP"/>
        </w:rPr>
      </w:pPr>
      <w:r>
        <w:rPr>
          <w:rFonts w:cs="Arial" w:ascii="Arial" w:hAnsi="Arial"/>
          <w:b/>
          <w:sz w:val="24"/>
          <w:szCs w:val="28"/>
          <w:u w:val="single"/>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Attorney Bill Griset, Jr., and Mr. Duval, the owner, were present.  Further research into the property shows that there is a 10’ wide underground drainage easement running between 190 &amp; 184 Park Street that takes care of the drainage off the High School parking lot.  Wayne, the Superintendant at the High School says that this drainage pipe is not for taking water out of the river for the sprinkler system.  A plan drawn by O’Neill Associates and a town engineered plan both show the existence of the easement.  The town has been accessing the drainage pipe for maintenance and for cleaning out debris through the driveway at 182 Park St, which is partly town-owned conservation land.  The question raised was whether the town needs to use that access or can they use the 10’ easement. Ms. Basbanes said that the town needs to use vehicles to remove materials from the pipe.  Attorney Griset accepts that the drainage pipe exists but doesn’t know that the access for trucks is allowed in the easement.  Mr. Romeo noted that a property owner shouldn’t be treated any different than DPW or Parks &amp; Rec who are also using ConCom land.  Mr. Weiss said, the town can maintain the drainage through the 10’ easement.  Mr. Romeo said that in his opinion, the land has been improved and doesn’t see anything wrong with continuing the shared use of the small piece of ConCom land that has been going on for many years now.</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The Commission and Mr. Duval agreed that the property line would be permanently marked with pavers.  It was agreed that the Commission would be amenable to a document stipulating the town’s ability to access the easement and pipe for maintenance through Mr. Duval’s driveway at 184 Park Street and Mr. Duval could continue to use his driveway at 184 Park Street and that portion of it that is on Conservation land.  Attorney Griset will work with town counsel to draft a letter of agreement between both parties.  It was noted that the agreement should state that should Mr. Duval sell the property, the new landowner would no longer have use of that portion of Conservation land.</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7 Rust Lane</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Moriarty, 6 Rust Lane, submitted a letter asking if the Commission would be interested in taking over the jurisdiction of 7 Rust Lane.  The parcel was taken by the town for taxes in 2000 and marked as “reserved open space”.  The parcel was originally part of a 17 lot sub-division, designated as a “play area” for the sub-division in the original deed.  Mr. Moriarty says in his letter that the lot is very wet and abuts a forested and sensitive land.  Members had no objection to taking over jurisdiction of the land but would like more information on what’s on the Lynnfield side of the property.  Ms. Basbanes will further investigate and advise at the next meeting.</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4"/>
          <w:lang w:eastAsia="ja-JP"/>
        </w:rPr>
        <w:t>Conservation Commission Minutes of 9/23/08</w:t>
        <w:tab/>
        <w:tab/>
        <w:tab/>
        <w:tab/>
        <w:t>Page 3</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0 Chestnut Street</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s. Basbanes advised members that for the North Reading Housing Authority to gain access to the property recently transfer to them, and which they intend to build a new elderly housing, they would have to cross wetlands.  The abutter to this property has agreed to allow the replication for the roadway to be placed on his property.  In return, the abutter would get access into his property.  Ms. Basbanes said that one NOI could be filed for both properties.  A filing for the elderly housing project is expected soon.</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Romeo left the meeting at 8:00 PM</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12 Equestrian Drive (RDA) – </w:t>
      </w:r>
      <w:r>
        <w:rPr>
          <w:rFonts w:cs="Arial" w:ascii="Arial" w:hAnsi="Arial"/>
          <w:b/>
          <w:sz w:val="24"/>
          <w:szCs w:val="24"/>
          <w:u w:val="single"/>
          <w:lang w:eastAsia="ja-JP"/>
        </w:rPr>
        <w:t>Garage with sunroom above</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Rich Williams, from Hayes Engineering, was present and represented the applicant.  Mr. Williams explained that the property is located on the first lot on the right on Equestrian Drive.  The applicant would like to replace the existing deck with a garage with a sunroom above, but the footprint would be 8’ larger toward the driveway.   Additional  pavement will be added to access the new garage.  A portion of the project lies within the 100’ buffer.  Runoff will drain toward the stormwater management area.  The amount of disturbance within the buffer will not be increased, although the amount of impervious will be.  Mr. Weiss noted that the addition was not staked out for the site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1 Patriot Way (RDA) – </w:t>
      </w:r>
      <w:r>
        <w:rPr>
          <w:rFonts w:cs="Arial" w:ascii="Arial" w:hAnsi="Arial"/>
          <w:b/>
          <w:sz w:val="24"/>
          <w:szCs w:val="24"/>
          <w:u w:val="single"/>
          <w:lang w:eastAsia="ja-JP"/>
        </w:rPr>
        <w:t>Replace existing deck &amp; add 3 season room</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eastAsia="Arial" w:cs="Arial" w:ascii="Arial" w:hAnsi="Arial"/>
          <w:sz w:val="24"/>
          <w:szCs w:val="24"/>
          <w:lang w:eastAsia="ja-JP"/>
        </w:rPr>
        <w:t xml:space="preserve"> </w:t>
      </w:r>
      <w:r>
        <w:rPr>
          <w:rFonts w:cs="Arial" w:ascii="Arial" w:hAnsi="Arial"/>
          <w:sz w:val="24"/>
          <w:szCs w:val="24"/>
          <w:lang w:eastAsia="ja-JP"/>
        </w:rPr>
        <w:t>Russ Rogers, the contractor for the project, was present along with Mr. Landry, the owner.   During the site visit, members observed that the 12’ buffer is being disturbed.  Landscaping at the edge of the driveway is within the 12’ buffer and Mr. Weiss said it looked as though there was filling in the area.  Mr. Landry explained to the Commission that there was a microburst last year that uprooted several big pine trees.  He said some in the back of the property were cut but the ones next to the driveway uprooted and he had to stabilize the area.  Members didn’t have any issues with the proposed addition, but would like some compensation for the disturbance within the 12’ buffer zone.  Ms. Basbanes suggested compensating for the filled area by bringing back some of the mowed area further back into the yard.</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9/23/08</w:t>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ill work with the contractor to determine the amount of area to be left as undisturbed and mark it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sz w:val="24"/>
          <w:szCs w:val="24"/>
          <w:lang w:eastAsia="ja-JP"/>
        </w:rPr>
        <w:tab/>
        <w:t>that the Conservation Commission accept the applicant’s request to continue the Public Hearing to October 14, 2008.</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Other Busines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u w:val="single"/>
          <w:lang w:eastAsia="ja-JP"/>
        </w:rPr>
      </w:pPr>
      <w:r>
        <w:rPr>
          <w:rFonts w:cs="Arial" w:ascii="Arial" w:hAnsi="Arial"/>
          <w:b/>
          <w:sz w:val="28"/>
          <w:szCs w:val="28"/>
          <w:u w:val="single"/>
          <w:lang w:eastAsia="ja-JP"/>
        </w:rPr>
        <w:t>Grant for Trails – Ives Memorial Trail</w:t>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pPr>
      <w:r>
        <w:rPr>
          <w:rFonts w:cs="Arial" w:ascii="Arial" w:hAnsi="Arial"/>
          <w:sz w:val="24"/>
          <w:szCs w:val="24"/>
          <w:lang w:eastAsia="ja-JP"/>
        </w:rPr>
        <w:t>Heidi Griffin, the Planning Administrator, is working on a grant to improve the trails within the Conservation land and needs a letter of support from the Commission for the grant request.  Members were all in support.  Ms. Basbanes will write up a letter from the Commission to give to Ms. Griffin for the proposa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4"/>
          <w:szCs w:val="24"/>
          <w:u w:val="single"/>
          <w:lang w:eastAsia="ja-JP"/>
        </w:rPr>
        <w:t>Filings for Decks, Sheds and Fenc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Ms. Basbanes asked the Commission if she could approve the installation of decks along with fences and sheds.  She said, in most cases, the decks that are requested are being placed in areas that are already disturbed or being mowed and only require footings, the same amount of disturbance as fences.  Members felt that they would  rather have decks, that require more excavation and most times the installation of silt fence, come before the Commission in a Public Hearin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Cody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3:00Z</dcterms:created>
  <dc:creator> </dc:creator>
  <dc:description/>
  <cp:keywords/>
  <dc:language>en-US</dc:language>
  <cp:lastModifiedBy> </cp:lastModifiedBy>
  <cp:lastPrinted>2008-09-30T11:25:00Z</cp:lastPrinted>
  <dcterms:modified xsi:type="dcterms:W3CDTF">2008-09-30T15:25:00Z</dcterms:modified>
  <cp:revision>3</cp:revision>
  <dc:subject/>
  <dc:title/>
</cp:coreProperties>
</file>